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19 styczni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412567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618433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ółdzielnia Mieszkaniow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Śremie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. Chłapowskiego 5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-100 Śr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4/2015-3/0033/06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1r.  Nr 43, poz. 226, z późn. zm.) w związku z art. 104, art. 107 i art. 155 ustawy z dnia 14 czerwca 1960 r. Kodeks postępowania administracyjnego (Dz.U. z 2013r., poz. 267 i z 2014 r., poz. 183), po rozpatrzeniu wniosku            o sygnaturze Nr DR.441.35.2014 z dnia 15 października 2014 r. Spółdzielni Mieszkaniowej w Śremie, po porozumieniu z Prezesem Urzędu Komunikacji Elektronicznej w zakresie technicznych warunków rozpowszechniania oraz       w wykonaniu uchwały Krajowej Rady Radiofonii i Telewizji Nr 520/2014           z dnia 16 grudni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TK-0033/06</w:t>
      </w:r>
      <w:r>
        <w:rPr>
          <w:sz w:val="28"/>
          <w:szCs w:val="28"/>
        </w:rPr>
        <w:t xml:space="preserve"> z dnia 18 września 2006 r., udzielonej  </w:t>
      </w:r>
      <w:r>
        <w:rPr>
          <w:b/>
          <w:sz w:val="28"/>
          <w:szCs w:val="28"/>
        </w:rPr>
        <w:t>Spółdzielni Mieszkaniowej w Śremie</w:t>
      </w:r>
      <w:r>
        <w:rPr>
          <w:sz w:val="28"/>
          <w:szCs w:val="28"/>
        </w:rPr>
        <w:t xml:space="preserve"> na rozpowszechnianie programu telewizyjnego pod nazwą  </w:t>
      </w:r>
      <w:r>
        <w:rPr>
          <w:b/>
          <w:sz w:val="28"/>
          <w:szCs w:val="28"/>
        </w:rPr>
        <w:t>„TV RELAX SPÓŁDZIELNI MIESZKANIOWEJ W ŚREMIE”</w:t>
      </w:r>
      <w:r>
        <w:rPr>
          <w:sz w:val="28"/>
          <w:szCs w:val="28"/>
        </w:rPr>
        <w:t xml:space="preserve"> pkt II, przez co punkt ten otrzymuje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II.</w:t>
        <w:tab/>
        <w:t xml:space="preserve">Program będzie rozpowszechniany </w:t>
      </w:r>
      <w:r>
        <w:rPr>
          <w:b/>
          <w:sz w:val="28"/>
          <w:szCs w:val="28"/>
        </w:rPr>
        <w:t>w sieciach telekomunikacyjnych przy zachowaniu następujących warunków technicznych:</w:t>
      </w:r>
    </w:p>
    <w:p>
      <w:pPr>
        <w:pStyle w:val="Lis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E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hłapows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rem/Śr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E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ań/teren wielkopo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półdzielnia Mieszkaniowa w Śremie uzyskała w dniu 18 września 2006 r. koncesję Nr TK-0033/06 na rozpowszechnianie programu telewizyjnego pod nazwą „Program Lokalny TELE RELAX” w następującej sieci telekomunikacyjnej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T KOM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Poznaniu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Chłapowskiego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58/2014-1/0033/06-TK z dnia         25 lutego 2014 r. w wykonaniu uchwały KRRiT Nr 68/2014 z dnia 18 lutego 2014r. uaktualniono dane operatora sieci na następując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E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hłapows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rem/Śr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ecyzją Przewodniczącego KRRiT Nr DR-360/2014-2/0033/06-TK z dnia          2 grudnia 2014 r. w wykonaniu uchwały KRRiT Nr 491/2014 z dnia 25 listopada 2014 r. zmieniono nazwę programu z „Program Lokalny TELE RELAX” na „TV RELAX SPÓŁDZIELNI MIESZKANIOWEJ W ŚREMIE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15 października 2014 r. (sygnatura Nr DR.441.35.2014) Koncesjonariusz wystąpił o rozszerzenie koncesji Nr TK-0033/06 o kolejn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E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nań/teren wielkopo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Nr       TK-0033/06, przemawia za tym interes społeczny oraz słuszny interes strony,    w dniu 16 grudnia 2014 r. Krajowa Rada Radiofonii i Telewizji podjęła uchwałę Nr 520/2014 w sprawie rozszerzenia wykonywanej koncesji o sieć operatora INEA S.A. zlokalizowaną w Poznaniu na obszarze terenu wielkopolski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8 grudnia 2014 r. Przewodniczący KRRiT, zgodnie z art. 37 ust. 3 ustawy o radiofonii i telewizji, wystąpił do Prezesa Urzędu Komunikacji Elektronicznej o zajęcie stanowiska w sprawie uzgodnienia warunków technicznych dotyczących rozszerzenia koncesji Nr TK-0033/06. W dniu            31 grudnia 2014 r. Prezes Urzędu Komunikacji Elektronicznej wydał postanowienie nr DZC-WRT-073-59/14(2), w którym uznał za uzgodnione warunki techniczne koncesji dla Spółdzielni Mieszkaniowej w Śremi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2 stycznia 2015 r. Spółdzielnia Mieszkaniowa w Śremie poinformowała Krajową Radę Radiofonii i Telewizji, że akceptuje treść postanowienia Prezesa Urzędu Komunikacji Elektronicznej nr DZC-WRT-073-59/14(2) z dnia 31 grudnia 201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rawo do rozpowszechniania programu telewizyjnego w sieci telekomunikacyjnej będących przedmiotem rozszerzenia koncesji przysługuje do dnia 17 września 2016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Opłata za zmianę koncesji, polegająca na jej rozszerzeniu o kolejną sieć telekomunikacyjną, została ustalona na podstawie art. 40 ust. 3 pkt 4 i ust. 8 i 9 w związku z art. 40 ust. 1 ustawy  o radiofonii i telewizji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ółdzielnia Mieszkaniowa w Śrem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left="2832" w:firstLine="708"/>
      <w:rPr>
        <w:szCs w:val="28"/>
      </w:rPr>
    </w:pPr>
    <w:r>
      <w:rPr>
        <w:szCs w:val="28"/>
      </w:rPr>
      <w:t>DR-24/2015-3/0033/0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9:00Z</dcterms:created>
  <dc:creator>p206-2</dc:creator>
  <dc:description/>
  <cp:keywords/>
  <dc:language>en-US</dc:language>
  <cp:lastModifiedBy>Sobocinska Agnieszka</cp:lastModifiedBy>
  <cp:lastPrinted>2015-01-20T14:36:00Z</cp:lastPrinted>
  <dcterms:modified xsi:type="dcterms:W3CDTF">2015-01-20T13:42:00Z</dcterms:modified>
  <cp:revision>6</cp:revision>
  <dc:subject/>
  <dc:title>DECYZJA  Nr D-TK-0002/2000-R</dc:title>
</cp:coreProperties>
</file>